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Best Underwriter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35, East New Street, Delhi, 110092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Home: 000-123-1234, Cell: 000-123-2345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Email: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abc@abc.com</w:t>
      </w: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, Website: www.abc.com</w:t>
      </w:r>
    </w:p>
    <w:p>
      <w:pPr>
        <w:pStyle w:val="NormalWeb"/>
        <w:spacing w:lineRule="atLeast" w:line="270" w:before="0" w:after="315"/>
        <w:jc w:val="both"/>
        <w:rPr/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Career Goal: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To become a successful and expedient Insurance Underwriter.</w:t>
      </w:r>
    </w:p>
    <w:p>
      <w:pPr>
        <w:pStyle w:val="NormalWeb"/>
        <w:spacing w:lineRule="atLeast" w:line="270" w:before="0" w:after="315"/>
        <w:jc w:val="both"/>
        <w:rPr/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Career Summary: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I have over 4 years of performing at a high echelon in this risky and unpredictable field of insurance underwriting and document analysis.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Summary of Skills: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Excellent communication abilities and full of tact.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Critical thinking and logical analyzing skills and acumen.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High proficiency in analytical, statistical and mathematical evaluations.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Self-motivated, with supreme and loyal dedication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Astonishing team working and building skills.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Fantastic interpersonal and presentational sagacity.</w:t>
      </w:r>
    </w:p>
    <w:p>
      <w:pPr>
        <w:pStyle w:val="Normal"/>
        <w:numPr>
          <w:ilvl w:val="0"/>
          <w:numId w:val="1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Vast knowledge of insurance plans and the crucial federal regulations.</w:t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Work Experience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New India Insurance, New Delhi (2008– Present)</w:t>
      </w:r>
    </w:p>
    <w:p>
      <w:pPr>
        <w:pStyle w:val="NormalWeb"/>
        <w:spacing w:lineRule="atLeast" w:line="270" w:before="0" w:after="315"/>
        <w:jc w:val="both"/>
        <w:rPr/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Designation: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Insurance Underwriter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Responsibilities: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nage the underwriter’s team in my branch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Analyze the data in the insurance application forms and determine the credit worthiness of the applicant in complex and intriguing cases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Consult and work with the state insurance laws and regulations and/or legislation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Refer to our head office in the underwriting department for any clarifications or changes in the insurance underwriting coinciding with company policy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Facilitating the training of the junior underwriters about the insurance underwriting policies and strategies to improve product quality on our team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Design and shape the underwriting manuals for the other junior team members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Evaluate the financial position of the company and attend all audit meetings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Plan, depict, and format the training programs for the insurance agents while introducing the new plans or modifications made in an existing and presiding policy.</w:t>
      </w:r>
    </w:p>
    <w:p>
      <w:pPr>
        <w:pStyle w:val="Normal"/>
        <w:numPr>
          <w:ilvl w:val="0"/>
          <w:numId w:val="5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nage the queries or lawsuits filed against any insurance claims.</w:t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/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ABC Insurance &amp; Financial Services Inc., Noida (1998 – 2005)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Designation: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Trainee –</w:t>
      </w:r>
      <w:r>
        <w:rPr>
          <w:rStyle w:val="Appleconvertedspace"/>
          <w:rFonts w:cs="Helvetica" w:ascii="Helvetica" w:hAnsi="Helvetica"/>
          <w:color w:val="31312D"/>
          <w:sz w:val="18"/>
          <w:szCs w:val="18"/>
          <w:shd w:fill="FFFFFF" w:val="clear"/>
        </w:rPr>
        <w:t> </w:t>
      </w: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Insurance Underwriter</w:t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Responsibilities: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Assisted the senior underwriters by collecting information about the applicants and evaluated them based on the standard underwriting strategies and scope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Documented, scrutinized and applied the underwriting policies to the best of my abilities. Calculated the risk involved as per my company’s code rules and submitted the report to management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Helped the department marketing aptitude and endowment by working with other agents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naged the alteration in documentation for any mid-term changes of existing insurance policies.</w:t>
      </w:r>
    </w:p>
    <w:p>
      <w:pPr>
        <w:pStyle w:val="Normal"/>
        <w:numPr>
          <w:ilvl w:val="0"/>
          <w:numId w:val="4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Aided in the expediency of all written or verbal communication with the insurance agents.</w:t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Educational Profile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/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Master’s degree in Finance, University of Delhi. (June 1998)</w:t>
      </w:r>
    </w:p>
    <w:p>
      <w:pPr>
        <w:pStyle w:val="Normal"/>
        <w:numPr>
          <w:ilvl w:val="0"/>
          <w:numId w:val="3"/>
        </w:numPr>
        <w:spacing w:lineRule="atLeast" w:line="285"/>
        <w:ind w:left="450" w:hanging="360"/>
        <w:rPr/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Bachelor’s degree in Finance, University of Delhi.  (May 1996)</w:t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Computer Skills</w:t>
      </w:r>
    </w:p>
    <w:p>
      <w:pPr>
        <w:pStyle w:val="Normal"/>
        <w:numPr>
          <w:ilvl w:val="0"/>
          <w:numId w:val="2"/>
        </w:numPr>
        <w:spacing w:lineRule="atLeast" w:line="285"/>
        <w:ind w:left="450" w:hanging="360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Substantial working knowledge of most Microsoft Office products and different versions of the operating systems like Windows 9x, 2000, XP and Vista.</w:t>
      </w:r>
    </w:p>
    <w:p>
      <w:pPr>
        <w:pStyle w:val="NormalWeb"/>
        <w:spacing w:lineRule="atLeast" w:line="270" w:before="0" w:after="315"/>
        <w:jc w:val="both"/>
        <w:rPr>
          <w:rStyle w:val="StrongEmphasis"/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p>
      <w:pPr>
        <w:pStyle w:val="NormalWeb"/>
        <w:spacing w:lineRule="atLeast" w:line="270" w:before="0" w:after="315"/>
        <w:jc w:val="both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Style w:val="StrongEmphasis"/>
          <w:rFonts w:cs="Helvetica" w:ascii="Helvetica" w:hAnsi="Helvetica"/>
          <w:color w:val="31312D"/>
          <w:sz w:val="18"/>
          <w:szCs w:val="18"/>
          <w:shd w:fill="FFFFFF" w:val="clear"/>
        </w:rPr>
        <w:t>Fluent in:</w:t>
      </w:r>
    </w:p>
    <w:p>
      <w:pPr>
        <w:pStyle w:val="NormalWeb"/>
        <w:spacing w:lineRule="atLeast" w:line="270" w:before="0" w:after="315"/>
        <w:jc w:val="both"/>
        <w:rPr/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           </w:t>
      </w:r>
      <w:r>
        <w:rPr>
          <w:rFonts w:eastAsia="Helvetica" w:cs="Helvetica" w:ascii="Helvetica" w:hAnsi="Helvetica"/>
          <w:color w:val="31312D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31312D"/>
          <w:sz w:val="18"/>
          <w:szCs w:val="18"/>
          <w:shd w:fill="FFFFFF" w:val="clear"/>
        </w:rPr>
        <w:t>English, Hindi and French</w:t>
      </w:r>
    </w:p>
    <w:p>
      <w:pPr>
        <w:pStyle w:val="Normal"/>
        <w:rPr>
          <w:rFonts w:ascii="Helvetica" w:hAnsi="Helvetica" w:cs="Helvetica"/>
          <w:color w:val="31312D"/>
          <w:sz w:val="18"/>
          <w:szCs w:val="18"/>
          <w:shd w:fill="FFFFFF" w:val="clear"/>
        </w:rPr>
      </w:pPr>
      <w:r>
        <w:rPr>
          <w:rFonts w:cs="Helvetica" w:ascii="Helvetica" w:hAnsi="Helvetica"/>
          <w:color w:val="31312D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14:00Z</dcterms:created>
  <dc:creator>Rahul</dc:creator>
  <dc:description/>
  <cp:keywords/>
  <dc:language>en-US</dc:language>
  <cp:lastModifiedBy>Rahul</cp:lastModifiedBy>
  <dcterms:modified xsi:type="dcterms:W3CDTF">2012-04-14T09:53:00Z</dcterms:modified>
  <cp:revision>2</cp:revision>
  <dc:subject/>
  <dc:title>Emily Anderson</dc:title>
</cp:coreProperties>
</file>