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RDA Pa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w:t>
        <w:tab/>
        <w:t>What is required to pay the death claim if there is no will, nomination or assig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obate b) Affidavit c) Birth Certificate d) Legal evidence of 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The ability to do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tion b) Skill c) Attitude d) Know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Which of the following statements are ”TRUE” ?</w:t>
      </w:r>
    </w:p>
    <w:p>
      <w:pPr>
        <w:pStyle w:val="Normal"/>
        <w:rPr>
          <w:rFonts w:ascii="Tahoma" w:hAnsi="Tahoma" w:cs="Tahoma"/>
        </w:rPr>
      </w:pPr>
      <w:r>
        <w:rPr>
          <w:rFonts w:cs="Tahoma" w:ascii="Tahoma" w:hAnsi="Tahoma"/>
        </w:rPr>
        <w:t>Statement A: A father can purchase a policy on the life of his son who is 12 years 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One can take a policy on the life of a friend to whom he has lent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A Duplicate policy is issued when the original policy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ost b) with assignee c) pledged against loan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Which of the following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A: The maturity proceeds of an insurance policy are taxable as income</w:t>
      </w:r>
    </w:p>
    <w:p>
      <w:pPr>
        <w:pStyle w:val="Normal"/>
        <w:rPr>
          <w:rFonts w:ascii="Tahoma" w:hAnsi="Tahoma" w:cs="Tahoma"/>
        </w:rPr>
      </w:pPr>
      <w:r>
        <w:rPr>
          <w:rFonts w:cs="Tahoma" w:ascii="Tahoma" w:hAnsi="Tahoma"/>
        </w:rPr>
        <w:t>Statement B: The premium paid under insurance is fully exempt under income t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Which of the following statements are “TRUE”?</w:t>
      </w:r>
    </w:p>
    <w:p>
      <w:pPr>
        <w:pStyle w:val="Normal"/>
        <w:rPr>
          <w:rFonts w:ascii="Tahoma" w:hAnsi="Tahoma" w:cs="Tahoma"/>
        </w:rPr>
      </w:pPr>
      <w:r>
        <w:rPr>
          <w:rFonts w:cs="Tahoma" w:ascii="Tahoma" w:hAnsi="Tahoma"/>
        </w:rPr>
        <w:t>Statement A: A department is a place where some specialized kind of work is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Agents are usually attached to branches of insurance off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The questions in a proposal form and personal statement are ----------- material and relev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ithout exception b) mostly c) only partly d) ra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Loans under an insurance policy are repay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 a lumpsum b) By adjustment with claim c) In installments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 xml:space="preserve">----------- is the person to whom the policy is transferred in lieu of some consideration recei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ssignee b) Nominee c) Mortgagor d) Benefici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 xml:space="preserve">----------- describes the behaviour of an agent who is willing to accept that a particular customer may not need life insur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featist b) Timid c) Professional d) Non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 means the document produced to establish one’s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ffidavit b) evidence c) certificate d) proof of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Which of the following statements are “TRUE”?</w:t>
      </w:r>
    </w:p>
    <w:p>
      <w:pPr>
        <w:pStyle w:val="Normal"/>
        <w:rPr>
          <w:rFonts w:ascii="Tahoma" w:hAnsi="Tahoma" w:cs="Tahoma"/>
        </w:rPr>
      </w:pPr>
      <w:r>
        <w:rPr>
          <w:rFonts w:cs="Tahoma" w:ascii="Tahoma" w:hAnsi="Tahoma"/>
        </w:rPr>
        <w:t>Statement A: Old age is a risk.</w:t>
      </w:r>
    </w:p>
    <w:p>
      <w:pPr>
        <w:pStyle w:val="Normal"/>
        <w:rPr>
          <w:rFonts w:ascii="Tahoma" w:hAnsi="Tahoma" w:cs="Tahoma"/>
        </w:rPr>
      </w:pPr>
      <w:r>
        <w:rPr>
          <w:rFonts w:cs="Tahoma" w:ascii="Tahoma" w:hAnsi="Tahoma"/>
        </w:rPr>
        <w:t>Statement B: Dying too old is as much as dying too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How is an annuity paid by the insu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 quarterly installments b) In annual installments c) In monthly installments d) all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In case a question in the proposal is vague, it should b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eft blank b) shown as ‘not applicable’ c) scratched out d) any 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Which of the following statements are “TRUE” ?</w:t>
      </w:r>
    </w:p>
    <w:p>
      <w:pPr>
        <w:pStyle w:val="Normal"/>
        <w:rPr>
          <w:rFonts w:ascii="Tahoma" w:hAnsi="Tahoma" w:cs="Tahoma"/>
        </w:rPr>
      </w:pPr>
      <w:r>
        <w:rPr>
          <w:rFonts w:cs="Tahoma" w:ascii="Tahoma" w:hAnsi="Tahoma"/>
        </w:rPr>
        <w:t>Statement A: A policyholder loses his right when he makes an assig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When the policy matures the claim proceeds are paid to the nomi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w:t>
        <w:tab/>
        <w:t>------------- means a process through which a product is carried to the custo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omotion b) Marketing c) Sales d) Distribution Cha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w:t>
        <w:tab/>
        <w:t>How is the purchase price of deferred annuity pay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 a lump sum b) In quarterly installments c) In annual installments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w:t>
        <w:tab/>
        <w:t xml:space="preserve">A policy which has run for 5 years can be called into question by the insurer if there is suspicion of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isrepresentation b) Fraud c) Mistake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w:t>
        <w:tab/>
        <w:t>If a person is born on 02.02.1979, his age last birthday on 5.11.2000 will b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23 b) 21 c) 20 d) 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w:t>
        <w:tab/>
        <w:t>A policy in which the payment to the annuitant begins after one year and is payable thereafter annually is called ----------- annu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mmediate b) annual c) deferred d) one-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w:t>
        <w:tab/>
        <w:t>The Attachment to a policy to indicate that a standard terms and conditions are modified is called</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lause b) condition c) rider d) endor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A claim payable after the life assured has survived the term of the policy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aturity b) Survival c) Death d) Termi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w:t>
        <w:tab/>
        <w:t>If an immediate annuity is purchased on 10.11.2000, when will the first quarterly annuity be pai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01.02.2001 b) 10.02.2001 c) 10.11.2000 d) 28.02.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w:t>
        <w:tab/>
        <w:t xml:space="preserve">A policy in which the payment to the annuitant begins after the policy has commenced, is called </w:t>
      </w:r>
    </w:p>
    <w:p>
      <w:pPr>
        <w:pStyle w:val="Normal"/>
        <w:rPr>
          <w:rFonts w:ascii="Tahoma" w:hAnsi="Tahoma" w:cs="Tahoma"/>
        </w:rPr>
      </w:pPr>
      <w:r>
        <w:rPr>
          <w:rFonts w:cs="Tahoma" w:ascii="Tahoma" w:hAnsi="Tahoma"/>
        </w:rPr>
        <w:t>----------- Annu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ferred b) Delayed c) Immediate d) Five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The kind of policy an employer can take for the benefit of all his employees is called a ----------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uper-annuation b) Collective c) Group d) Employee bene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 An annuity purchased on 10.11.1984 provides for an immediate annuity for 20 years and life thereafter. If the annuitant dies on 20.12.2000, when will the last quarterly annuity be pai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10.11.2000 b) 10.08.2004 c) 10.02.2001 d) 10.11.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w:t>
        <w:tab/>
        <w:t xml:space="preserve"> Which of the following statements are “TRUE” ?</w:t>
      </w:r>
    </w:p>
    <w:p>
      <w:pPr>
        <w:pStyle w:val="Normal"/>
        <w:rPr>
          <w:rFonts w:ascii="Tahoma" w:hAnsi="Tahoma" w:cs="Tahoma"/>
        </w:rPr>
      </w:pPr>
      <w:r>
        <w:rPr>
          <w:rFonts w:cs="Tahoma" w:ascii="Tahoma" w:hAnsi="Tahoma"/>
        </w:rPr>
        <w:t>Statement A: Insurance is possible only if the event concerned happens by random</w:t>
      </w:r>
    </w:p>
    <w:p>
      <w:pPr>
        <w:pStyle w:val="Normal"/>
        <w:rPr>
          <w:rFonts w:ascii="Tahoma" w:hAnsi="Tahoma" w:cs="Tahoma"/>
        </w:rPr>
      </w:pPr>
      <w:r>
        <w:rPr>
          <w:rFonts w:cs="Tahoma" w:ascii="Tahoma" w:hAnsi="Tahoma"/>
        </w:rPr>
        <w:t>Statement B: The cause of loss is called a per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w:t>
        <w:tab/>
        <w:t>The limits of doctors for medical examination is fixed by t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surer b) Medical Council c) Government d) IR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In case of a policy under MWP Act, who can make a death cla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eneficiaries b) Life Insured’s heirs c) Trustee d) Nomi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Which of the following statements are “TRUE”?</w:t>
      </w:r>
    </w:p>
    <w:p>
      <w:pPr>
        <w:pStyle w:val="Normal"/>
        <w:rPr>
          <w:rFonts w:ascii="Tahoma" w:hAnsi="Tahoma" w:cs="Tahoma"/>
        </w:rPr>
      </w:pPr>
      <w:r>
        <w:rPr>
          <w:rFonts w:cs="Tahoma" w:ascii="Tahoma" w:hAnsi="Tahoma"/>
        </w:rPr>
        <w:t>Statement A: The law of average works when there are many risks of similar nature</w:t>
      </w:r>
    </w:p>
    <w:p>
      <w:pPr>
        <w:pStyle w:val="Normal"/>
        <w:rPr>
          <w:rFonts w:ascii="Tahoma" w:hAnsi="Tahoma" w:cs="Tahoma"/>
        </w:rPr>
      </w:pPr>
      <w:r>
        <w:rPr>
          <w:rFonts w:cs="Tahoma" w:ascii="Tahoma" w:hAnsi="Tahoma"/>
        </w:rPr>
        <w:t>Statement B: When a calamity hits an insured the loss is met from the premium paid by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w:t>
        <w:tab/>
        <w:t>What criteria are relevant to compare different savings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afety b) Liquidity c) Yield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w:t>
        <w:tab/>
        <w:t>What does ‘days of grace’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ime allowed for paying premium b) Period during which premium is paid at discounted rate</w:t>
      </w:r>
    </w:p>
    <w:p>
      <w:pPr>
        <w:pStyle w:val="Normal"/>
        <w:rPr>
          <w:rFonts w:ascii="Tahoma" w:hAnsi="Tahoma" w:cs="Tahoma"/>
        </w:rPr>
      </w:pPr>
      <w:r>
        <w:rPr>
          <w:rFonts w:cs="Tahoma" w:ascii="Tahoma" w:hAnsi="Tahoma"/>
        </w:rPr>
        <w:t>c) Time taken to reply letters d) Period after which only risks beg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3.</w:t>
        <w:tab/>
        <w:t>An officer of an Insurance Company authorized by the IRDA to issue agency license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censing Officer b) Authorised Person c) Delegated Authority d) Designated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 Who arranges for a customer to get the necessary insur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roker b) Retailer c) Agent d) Intermedi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 Which of the following statement(s) are “TRUE” ?</w:t>
      </w:r>
    </w:p>
    <w:p>
      <w:pPr>
        <w:pStyle w:val="Normal"/>
        <w:rPr>
          <w:rFonts w:ascii="Tahoma" w:hAnsi="Tahoma" w:cs="Tahoma"/>
        </w:rPr>
      </w:pPr>
      <w:r>
        <w:rPr>
          <w:rFonts w:cs="Tahoma" w:ascii="Tahoma" w:hAnsi="Tahoma"/>
        </w:rPr>
        <w:t>Statement A : Insurance works on the law of aver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Insurance is possible only when there are many policyho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6.</w:t>
        <w:tab/>
        <w:t>Which of the following statements are “TRUE” ?</w:t>
      </w:r>
    </w:p>
    <w:p>
      <w:pPr>
        <w:pStyle w:val="Normal"/>
        <w:rPr>
          <w:rFonts w:ascii="Tahoma" w:hAnsi="Tahoma" w:cs="Tahoma"/>
        </w:rPr>
      </w:pPr>
      <w:r>
        <w:rPr>
          <w:rFonts w:cs="Tahoma" w:ascii="Tahoma" w:hAnsi="Tahoma"/>
        </w:rPr>
        <w:t>Statement A : By mixing term and pure endowment any number of plans of insurance can be devel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 money back policy is a kind of endowment pro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t>Doctors appointed by the insurers will b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eneral Physicians b) Specialists c) Surgeons d) All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8.</w:t>
        <w:tab/>
        <w:t>Which of the following statements are “TRUE” ?</w:t>
      </w:r>
    </w:p>
    <w:p>
      <w:pPr>
        <w:pStyle w:val="Normal"/>
        <w:rPr>
          <w:rFonts w:ascii="Tahoma" w:hAnsi="Tahoma" w:cs="Tahoma"/>
        </w:rPr>
      </w:pPr>
      <w:r>
        <w:rPr>
          <w:rFonts w:cs="Tahoma" w:ascii="Tahoma" w:hAnsi="Tahoma"/>
        </w:rPr>
        <w:t>Statement A : Any two persons can take a joint lif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wo business partners can take a joint lif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The authority of the agent is specified b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ppointment letter b) by his actions c) verbally communicated d) all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w:t>
        <w:tab/>
        <w:t>Term assurance is not suitable when the need is to provide f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ld age b) repayment of loan c) mortgage redemption d) dying too yo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1.</w:t>
        <w:tab/>
        <w:t>Which of the following statements are “TRUE” ?</w:t>
      </w:r>
    </w:p>
    <w:p>
      <w:pPr>
        <w:pStyle w:val="Normal"/>
        <w:rPr>
          <w:rFonts w:ascii="Tahoma" w:hAnsi="Tahoma" w:cs="Tahoma"/>
        </w:rPr>
      </w:pPr>
      <w:r>
        <w:rPr>
          <w:rFonts w:cs="Tahoma" w:ascii="Tahoma" w:hAnsi="Tahoma"/>
        </w:rPr>
        <w:t>Statement A :The agent is expected to carry the identity card with him while meeting the clients.</w:t>
      </w:r>
    </w:p>
    <w:p>
      <w:pPr>
        <w:pStyle w:val="Normal"/>
        <w:rPr>
          <w:rFonts w:ascii="Tahoma" w:hAnsi="Tahoma" w:cs="Tahoma"/>
        </w:rPr>
      </w:pPr>
      <w:r>
        <w:rPr>
          <w:rFonts w:cs="Tahoma" w:ascii="Tahoma" w:hAnsi="Tahoma"/>
        </w:rPr>
        <w:t>Statement B : A prospect is entitled to ask to see the license of the ag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 Which of the following statement(s) are “TRUE” ?</w:t>
      </w:r>
    </w:p>
    <w:p>
      <w:pPr>
        <w:pStyle w:val="Normal"/>
        <w:rPr>
          <w:rFonts w:ascii="Tahoma" w:hAnsi="Tahoma" w:cs="Tahoma"/>
        </w:rPr>
      </w:pPr>
      <w:r>
        <w:rPr>
          <w:rFonts w:cs="Tahoma" w:ascii="Tahoma" w:hAnsi="Tahoma"/>
        </w:rPr>
        <w:t>Statement A : Fire is a peril, not a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essence of insurance is sharing of lo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w:t>
        <w:tab/>
        <w:t xml:space="preserve"> The limits of authority of the agents was laid down b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surance Act b) Contracts Act c) Appointment Letter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w:t>
        <w:tab/>
        <w:t>Which of the following statements are “TRUE” ?</w:t>
      </w:r>
    </w:p>
    <w:p>
      <w:pPr>
        <w:pStyle w:val="Normal"/>
        <w:rPr>
          <w:rFonts w:ascii="Tahoma" w:hAnsi="Tahoma" w:cs="Tahoma"/>
        </w:rPr>
      </w:pPr>
      <w:r>
        <w:rPr>
          <w:rFonts w:cs="Tahoma" w:ascii="Tahoma" w:hAnsi="Tahoma"/>
        </w:rPr>
        <w:t>Statement A : The principle of utmost good faith is the same as the principle of Buyers be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existence of high blood pressure need not be disclosed as the doctor can find this out during the medical exa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w:t>
        <w:tab/>
        <w:t>An underwri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alculates premium b) Assesses the risk c) Issues the policy d) Does all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6.</w:t>
        <w:tab/>
        <w:t>Which of these policies does not cover the risk of dea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erm b) Endowment c) Pure endowment d) Whole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7.</w:t>
        <w:tab/>
        <w:t>Which of the following statements are “TRUE” ?</w:t>
      </w:r>
    </w:p>
    <w:p>
      <w:pPr>
        <w:pStyle w:val="Normal"/>
        <w:rPr>
          <w:rFonts w:ascii="Tahoma" w:hAnsi="Tahoma" w:cs="Tahoma"/>
        </w:rPr>
      </w:pPr>
      <w:r>
        <w:rPr>
          <w:rFonts w:cs="Tahoma" w:ascii="Tahoma" w:hAnsi="Tahoma"/>
        </w:rPr>
        <w:t>Statement A : In a group policy each person is free to choose the amount of insurance c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 person normally uninsurable can be covered under a group insuranc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8.</w:t>
        <w:tab/>
        <w:t>What risk is covered by an annu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ickness b) accident c)dying too young d) living to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9.</w:t>
        <w:tab/>
        <w:t>Which of the following statements are “TRUE” ?</w:t>
      </w:r>
    </w:p>
    <w:p>
      <w:pPr>
        <w:pStyle w:val="Normal"/>
        <w:rPr>
          <w:rFonts w:ascii="Tahoma" w:hAnsi="Tahoma" w:cs="Tahoma"/>
        </w:rPr>
      </w:pPr>
      <w:r>
        <w:rPr>
          <w:rFonts w:cs="Tahoma" w:ascii="Tahoma" w:hAnsi="Tahoma"/>
        </w:rPr>
        <w:t>Statement A : The rates of commission are a secr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 prospect has a right to know the commission being received by the ag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tab/>
        <w:t>If the proponent has no insurable interest in the insured, the underwriter wi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cept the lien b) accept with extra premium c) decline the proposal d) none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w:t>
        <w:tab/>
        <w:t>----------- describes an agent who keeps records of his activities and examines them period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nalyst b) Professional c) Non professional d) Meticul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2.</w:t>
        <w:tab/>
        <w:t>---------- is a document issued under the law authorizing the person to act as an insurance ag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andate b) Contract c) Appointment letter d) Lic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3.</w:t>
        <w:tab/>
        <w:t>The person appointed to attend the grievances of the policyholders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rievances Officer b) Complaints Officer c) Designated person d) Ombuds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4.</w:t>
        <w:tab/>
        <w:t>The agent who tries to canvass insurance business by offering temptations of sharing the commission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rrupt b) Professional c) Incompetant d) Non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5.</w:t>
        <w:tab/>
        <w:t>Which of the following statements are “TRUE” ?</w:t>
      </w:r>
    </w:p>
    <w:p>
      <w:pPr>
        <w:pStyle w:val="Normal"/>
        <w:rPr>
          <w:rFonts w:ascii="Tahoma" w:hAnsi="Tahoma" w:cs="Tahoma"/>
        </w:rPr>
      </w:pPr>
      <w:r>
        <w:rPr>
          <w:rFonts w:cs="Tahoma" w:ascii="Tahoma" w:hAnsi="Tahoma"/>
        </w:rPr>
        <w:t>Statement A : An insurance agent may be sued under Consumer protection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Consumer protection act does not apply to government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6.</w:t>
        <w:tab/>
        <w:t>The maturity proceeds in case of a policy financed by HUF will be paid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karta b) life assured c) nominee d) none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7.</w:t>
        <w:tab/>
        <w:t>If a person is born on 2.2.79 his age nearer birthday on 5.11.2000 will b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21 b) 22 c) 23 d)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8.</w:t>
        <w:tab/>
        <w:t>Which of the following statements are “TRUE” ?</w:t>
      </w:r>
    </w:p>
    <w:p>
      <w:pPr>
        <w:pStyle w:val="Normal"/>
        <w:rPr>
          <w:rFonts w:ascii="Tahoma" w:hAnsi="Tahoma" w:cs="Tahoma"/>
        </w:rPr>
      </w:pPr>
      <w:r>
        <w:rPr>
          <w:rFonts w:cs="Tahoma" w:ascii="Tahoma" w:hAnsi="Tahoma"/>
        </w:rPr>
        <w:t>Statement A : Duplicate policies are issued to enable policyholders make assign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Duplicate policies are not necessary to claim maturity proc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9. If a person is born on 2.2.1979, his age next birthday on 5.11.2000 will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20 b) 23 c) 21 d) 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w:t>
        <w:tab/>
        <w:t xml:space="preserve"> Which of the following statements are “TRUE” ?</w:t>
      </w:r>
    </w:p>
    <w:p>
      <w:pPr>
        <w:pStyle w:val="Normal"/>
        <w:rPr>
          <w:rFonts w:ascii="Tahoma" w:hAnsi="Tahoma" w:cs="Tahoma"/>
        </w:rPr>
      </w:pPr>
      <w:r>
        <w:rPr>
          <w:rFonts w:cs="Tahoma" w:ascii="Tahoma" w:hAnsi="Tahoma"/>
        </w:rPr>
        <w:t>Statement A : If there is a nomination, the claim can be paid without further legal proof of 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 nomination becomes invalid if an heir raises a disp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1.</w:t>
        <w:tab/>
        <w:t>Surplus is an indication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argets have been set b) premiums are high c) neither of the above d) both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2.</w:t>
        <w:tab/>
        <w:t>The reduced sum assured payable when the premium due is in default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x-gratia b) default value c) bonus d) paid up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3.</w:t>
        <w:tab/>
        <w:t xml:space="preserve">Which of the following statements are “TRUE” ? </w:t>
      </w:r>
    </w:p>
    <w:p>
      <w:pPr>
        <w:pStyle w:val="Normal"/>
        <w:rPr>
          <w:rFonts w:ascii="Tahoma" w:hAnsi="Tahoma" w:cs="Tahoma"/>
        </w:rPr>
      </w:pPr>
      <w:r>
        <w:rPr>
          <w:rFonts w:cs="Tahoma" w:ascii="Tahoma" w:hAnsi="Tahoma"/>
        </w:rPr>
        <w:t>Statement A : Insurance can be made to start from previous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policyholder loses his right when makes the no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4.</w:t>
        <w:tab/>
        <w:t>After how many years is a missing person presumed to be de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ight b) five c) six d) se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5.</w:t>
        <w:tab/>
        <w:t>Which kind of policies are not entitled to bon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articipating b) children’s c) non participating d) whole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6.</w:t>
        <w:tab/>
        <w:t>Surplus declared in a valuation arises out of goo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anagement b) Underwriting c) Investment d) All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7.</w:t>
        <w:tab/>
        <w:t>The insurer must transact at least 15% of the business in the fifth financial year in the --------</w:t>
      </w:r>
    </w:p>
    <w:p>
      <w:pPr>
        <w:pStyle w:val="Normal"/>
        <w:rPr>
          <w:rFonts w:ascii="Tahoma" w:hAnsi="Tahoma" w:cs="Tahoma"/>
        </w:rPr>
      </w:pPr>
      <w:r>
        <w:rPr>
          <w:rFonts w:cs="Tahoma" w:ascii="Tahoma" w:hAnsi="Tahoma"/>
        </w:rPr>
        <w:t>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armer b) Social c) Rural d) Poor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8.</w:t>
        <w:tab/>
        <w:t>Which of the following statements are “TRUE” ?</w:t>
      </w:r>
    </w:p>
    <w:p>
      <w:pPr>
        <w:pStyle w:val="Normal"/>
        <w:rPr>
          <w:rFonts w:ascii="Tahoma" w:hAnsi="Tahoma" w:cs="Tahoma"/>
        </w:rPr>
      </w:pPr>
      <w:r>
        <w:rPr>
          <w:rFonts w:cs="Tahoma" w:ascii="Tahoma" w:hAnsi="Tahoma"/>
        </w:rPr>
        <w:t>Statement A : When a policy matures the claim is paid to the assig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In insurance, the principle of buyer beware app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9.</w:t>
        <w:tab/>
        <w:t>An agent is concerned wi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RDA act b) Insurance Act c) Contracts Act d) All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0.</w:t>
        <w:tab/>
        <w:t>When are maturity intimations sent by insur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efore the date of maturity b) after the date of maturity c) on the date of maturity d) one year before maturity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1.</w:t>
        <w:tab/>
        <w:t>Surplus is a valuation which arises because of favourable experience 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rtality b) Expenses c) Interest yield d) All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2.</w:t>
        <w:tab/>
        <w:t xml:space="preserve"> Which of the approaches of the agent is appropriate ?</w:t>
      </w:r>
    </w:p>
    <w:p>
      <w:pPr>
        <w:pStyle w:val="Normal"/>
        <w:rPr>
          <w:rFonts w:ascii="Tahoma" w:hAnsi="Tahoma" w:cs="Tahoma"/>
        </w:rPr>
      </w:pPr>
      <w:r>
        <w:rPr>
          <w:rFonts w:cs="Tahoma" w:ascii="Tahoma" w:hAnsi="Tahoma"/>
        </w:rPr>
        <w:t>Approach A : When the prospect wanted to know the details about various plans so that he could make a choice, the agent told him that the details were too complex for him to understand and that he (the agent)was there to give him the proper ad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An agent had printed a prospect’s particulars sheet and would invariably make the prospect fill up the particulars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3.</w:t>
        <w:tab/>
        <w:t>Which of the approaches of the agents is appropriate ?</w:t>
      </w:r>
    </w:p>
    <w:p>
      <w:pPr>
        <w:pStyle w:val="Normal"/>
        <w:rPr>
          <w:rFonts w:ascii="Tahoma" w:hAnsi="Tahoma" w:cs="Tahoma"/>
        </w:rPr>
      </w:pPr>
      <w:r>
        <w:rPr>
          <w:rFonts w:cs="Tahoma" w:ascii="Tahoma" w:hAnsi="Tahoma"/>
        </w:rPr>
        <w:t>Approach A : The agent advices that the client simply sign on the proposal form and that he would get the form all filled up from the information we hav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An agent used to tell his prospects that there was no better Investments than Life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4.</w:t>
        <w:tab/>
        <w:t>Which of the approaches of the agent is appropriate ?</w:t>
      </w:r>
    </w:p>
    <w:p>
      <w:pPr>
        <w:pStyle w:val="Normal"/>
        <w:rPr>
          <w:rFonts w:ascii="Tahoma" w:hAnsi="Tahoma" w:cs="Tahoma"/>
        </w:rPr>
      </w:pPr>
      <w:r>
        <w:rPr>
          <w:rFonts w:cs="Tahoma" w:ascii="Tahoma" w:hAnsi="Tahoma"/>
        </w:rPr>
        <w:t>Approach A : The agent knew about the death of the client only when he received the copy of the letter written by the office to the wife of the insured, forwarding the fo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The agent had the habit of greeting all his policyholders in the same town, on their birthdays and give them attractive pres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5.</w:t>
        <w:tab/>
        <w:t>Which of the approaches of the agent is appropriate ?</w:t>
      </w:r>
    </w:p>
    <w:p>
      <w:pPr>
        <w:pStyle w:val="Normal"/>
        <w:rPr>
          <w:rFonts w:ascii="Tahoma" w:hAnsi="Tahoma" w:cs="Tahoma"/>
        </w:rPr>
      </w:pPr>
      <w:r>
        <w:rPr>
          <w:rFonts w:cs="Tahoma" w:ascii="Tahoma" w:hAnsi="Tahoma"/>
        </w:rPr>
        <w:t>Approach A : An agent left his identity card at home when visiting a pros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An agent would insist that all his policyholders should sent him the premium cheques so that he could ensure there was no delays due to overs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6.</w:t>
        <w:tab/>
        <w:t>Approach A : When the prospect said that he had taken sick leave for a few days because he wanted to go outstation for an interview, the agent suggested that he need not menti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The agent suggested to the prospect not to mention the fact that the cause of death of one of his brother’s who had died young, was cardiac arrest. It was mentioned as ‘Ac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7.</w:t>
        <w:tab/>
        <w:t>Approach A : An agent had advertised in the Telephone Directory that his services were available for advice on all personal financial matters, including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An agent advertised in the Telephone Directory, that he represented such company and that he was the best in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8.</w:t>
        <w:tab/>
        <w:t xml:space="preserve"> Approach A : An agent had advertised in the Telephone Directory that his services were available for advice on all personal financial matters, including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An agent advertised in the Telephone Directory that he specialized in Annuity policies, which he said were best for persons aged over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9.</w:t>
        <w:tab/>
        <w:t>Which of the approaches of the agent is appropriate ?</w:t>
      </w:r>
    </w:p>
    <w:p>
      <w:pPr>
        <w:pStyle w:val="Normal"/>
        <w:rPr>
          <w:rFonts w:ascii="Tahoma" w:hAnsi="Tahoma" w:cs="Tahoma"/>
        </w:rPr>
      </w:pPr>
      <w:r>
        <w:rPr>
          <w:rFonts w:cs="Tahoma" w:ascii="Tahoma" w:hAnsi="Tahoma"/>
        </w:rPr>
        <w:t>Approach A : An agent selling mostly Salary Savings Scheme policies in the engineering factories used to canvass them on the basis of Income Tax advant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To a query from a prospect about the tax advantages, the agent replied ‘why do you worry ? You just tell me how much money you can spare and I will work out a policy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0.</w:t>
        <w:tab/>
        <w:t>Which of the approaches of the agent is appropriate ?</w:t>
      </w:r>
    </w:p>
    <w:p>
      <w:pPr>
        <w:pStyle w:val="Normal"/>
        <w:rPr>
          <w:rFonts w:ascii="Tahoma" w:hAnsi="Tahoma" w:cs="Tahoma"/>
        </w:rPr>
      </w:pPr>
      <w:r>
        <w:rPr>
          <w:rFonts w:cs="Tahoma" w:ascii="Tahoma" w:hAnsi="Tahoma"/>
        </w:rPr>
        <w:t>Approach A : When a policyholder complaint that nobody in the Insurance Company was answering the telephone, the agent said that the office was in a mess and that the managers were incompe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Going through the records of the prospect, who he was meeting for the first time the agent suggested that he make nominations on the policies and undertook to have them registered by the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1.</w:t>
        <w:tab/>
        <w:t xml:space="preserve">Approach A : When a prospect wanted to know what the agent would get out of the sale of insurance, </w:t>
      </w:r>
    </w:p>
    <w:p>
      <w:pPr>
        <w:pStyle w:val="Normal"/>
        <w:rPr>
          <w:rFonts w:ascii="Tahoma" w:hAnsi="Tahoma" w:cs="Tahoma"/>
        </w:rPr>
      </w:pPr>
      <w:r>
        <w:rPr>
          <w:rFonts w:cs="Tahoma" w:ascii="Tahoma" w:hAnsi="Tahoma"/>
        </w:rPr>
        <w:t>he just gave the photocopy of the appointment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When the prospect wanted to know what the agent would get out of the sale of insurance, the agent said it was a very confidential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2.</w:t>
        <w:tab/>
        <w:t xml:space="preserve">From the following information, calculate the premium pay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 – 1,00,000</w:t>
      </w:r>
    </w:p>
    <w:p>
      <w:pPr>
        <w:pStyle w:val="Normal"/>
        <w:rPr>
          <w:rFonts w:ascii="Tahoma" w:hAnsi="Tahoma" w:cs="Tahoma"/>
        </w:rPr>
      </w:pPr>
      <w:r>
        <w:rPr>
          <w:rFonts w:cs="Tahoma" w:ascii="Tahoma" w:hAnsi="Tahoma"/>
        </w:rPr>
        <w:t>Plan money back 20 years</w:t>
      </w:r>
    </w:p>
    <w:p>
      <w:pPr>
        <w:pStyle w:val="Normal"/>
        <w:rPr>
          <w:rFonts w:ascii="Tahoma" w:hAnsi="Tahoma" w:cs="Tahoma"/>
        </w:rPr>
      </w:pPr>
      <w:r>
        <w:rPr>
          <w:rFonts w:cs="Tahoma" w:ascii="Tahoma" w:hAnsi="Tahoma"/>
        </w:rPr>
        <w:t>Mode Half Yearly</w:t>
      </w:r>
    </w:p>
    <w:p>
      <w:pPr>
        <w:pStyle w:val="Normal"/>
        <w:rPr>
          <w:rFonts w:ascii="Tahoma" w:hAnsi="Tahoma" w:cs="Tahoma"/>
        </w:rPr>
      </w:pPr>
      <w:r>
        <w:rPr>
          <w:rFonts w:cs="Tahoma" w:ascii="Tahoma" w:hAnsi="Tahoma"/>
        </w:rPr>
        <w:t>Age nearer birthday 36 years. Proposal accepted at normal rates with DAB. Tabular Premium is 69.25, with rebate for half yearly mode 1.5 %. Rebate for large sum assured is Rs.2/- and Premium for double accident benefits is Re.1/- per thousand per ann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s.3,261/- b) Rs.3,461/- c) Rs.3,463/- d) Rs.3,36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3.</w:t>
        <w:tab/>
        <w:t xml:space="preserve">Given that sum assured Rs. 1,00,000/- mode yearly-endowment policy 30 years without profits. Date </w:t>
      </w:r>
    </w:p>
    <w:p>
      <w:pPr>
        <w:pStyle w:val="Normal"/>
        <w:rPr>
          <w:rFonts w:ascii="Tahoma" w:hAnsi="Tahoma" w:cs="Tahoma"/>
        </w:rPr>
      </w:pPr>
      <w:r>
        <w:rPr>
          <w:rFonts w:cs="Tahoma" w:ascii="Tahoma" w:hAnsi="Tahoma"/>
        </w:rPr>
        <w:t xml:space="preserve">of commencement 25/10/1993 first unpaid premium 25/10/2001 the paid up value will be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a) Rs.25,666 b) Rs.26,667 c) Rs.30 d) Rs.25,6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9:00Z</dcterms:created>
  <dc:creator>Activated User</dc:creator>
  <dc:description/>
  <cp:keywords/>
  <dc:language>en-US</dc:language>
  <cp:lastModifiedBy>Rahul</cp:lastModifiedBy>
  <dcterms:modified xsi:type="dcterms:W3CDTF">2011-10-01T15:39:00Z</dcterms:modified>
  <cp:revision>2</cp:revision>
  <dc:subject/>
  <dc:title>IRDA Paper</dc:title>
</cp:coreProperties>
</file>